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РЕДНОГО ОБЩЕГО ОТЧЕТНО-ВЫБОРНОГО СОБРАНИЯ </w:t>
      </w:r>
    </w:p>
    <w:p>
      <w:pPr>
        <w:pStyle w:val="Normal"/>
        <w:rPr/>
      </w:pPr>
      <w:r>
        <w:rPr>
          <w:sz w:val="28"/>
          <w:szCs w:val="28"/>
        </w:rPr>
        <w:t>членов ТСН "КП "Согласи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Москва                                                                                                         15.06.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г.Москва, поселение Первомайское, д.Фоминское, ТСН "КП "Согласие", здание 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: очно-зао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собрания: очная часть состоялась 25 мая 2019 года в 12 часов 00 минут; заочная часть состоялась в период  с 10 часов 00 минут  28 мая  2019 года по 12 часов 00 минут 15 июн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кончания приема оформленных письменных решений собственников - 12 часов 00 минут 15 июня 2019 года.</w:t>
      </w:r>
    </w:p>
    <w:p>
      <w:pPr>
        <w:pStyle w:val="Normal"/>
        <w:rPr/>
      </w:pPr>
      <w:r>
        <w:rPr>
          <w:b/>
          <w:sz w:val="28"/>
          <w:szCs w:val="28"/>
        </w:rPr>
        <w:t>Дата и место подсчета голосов</w:t>
      </w:r>
      <w:r>
        <w:rPr>
          <w:sz w:val="28"/>
          <w:szCs w:val="28"/>
        </w:rPr>
        <w:t>: 12 часов 30 минут 15 июня 2019 года, г Москва,  поселение Первомайское, д.Фоминское, ТСН "КП "Согласие", здание 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чередное общее отчетно-выборное собрание членов ТСН "КП "Согласие" проведено в очно-заочной форме в связи с тем, что очередное общее отчетно-выборное собрание от 25 мая 2019 признано несостоявшимся ввиду отсутствия квор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брание проведено по инициативе правления ТСН "КП "Согласие" (Протокол № 101 от 25.04.2019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естре членов ТСН "КП "Согласие" числится 296 членов ТСН и 17 правообладателей, собственников земельных участков без членства в ТСН.</w:t>
      </w:r>
    </w:p>
    <w:p>
      <w:pPr>
        <w:pStyle w:val="Normal"/>
        <w:rPr/>
      </w:pPr>
      <w:r>
        <w:rPr>
          <w:sz w:val="28"/>
          <w:szCs w:val="28"/>
        </w:rPr>
        <w:t>В заочной части собрания приняли участие 87 членов ТСН и 7 правообладателей, собственников земельных участков без членства в ТСН (участвовали в голосовании только по вопросу № 11 повестки дня).</w:t>
      </w:r>
    </w:p>
    <w:p>
      <w:pPr>
        <w:pStyle w:val="Normal"/>
        <w:rPr/>
      </w:pPr>
      <w:r>
        <w:rPr>
          <w:sz w:val="28"/>
          <w:szCs w:val="28"/>
        </w:rPr>
        <w:t>В очной части собрания приняли участие 91 член ТС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178 членов ТСН или 60 %. Кворум соблюден, собрание правом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ем собрания большинством голосов избран Сафронов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ем собрания единогласно избрана Моисеева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собрания.</w:t>
      </w:r>
    </w:p>
    <w:p>
      <w:pPr>
        <w:pStyle w:val="Normal"/>
        <w:rPr/>
      </w:pPr>
      <w:r>
        <w:rPr>
          <w:sz w:val="28"/>
          <w:szCs w:val="28"/>
        </w:rPr>
        <w:t>1. Утверждение Отчета правления за 2018/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ждение Заключения ревиз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нятие следующи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"Правила проживания в коттеджном поселке "Согласие"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"Положение об оплате труда и премировании работников ТСН "КП "Согласие"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"Положение о премировании председателя Товарищества и члена ревизионной комиссии, осуществляющего проверку финансово-хозяйственной деятельно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"Порядок рассмотрения исполнительными органами ТСН "КП "Согласие" заявлений (обращений, жалоб) членов Товариществ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"Порядок рассмотрения заявлений граждан о приеме в члены ТСН "КП "Согласие"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ение о размещении контейнерных площа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шение о премировании председателя Товарищества и реви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тверждение приходно-расходной сметы на 2019/2020 год, Утверждение финансово-экономического обоснования размера взносов и размера вз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тверждение размера платежа при вступ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ыборы председателя Товари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тверждение количественного состава 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ыборы членов правления Товари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ием новых членов в Товари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Утверждение Отчета правления за отчет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председателя правления Сафронова И.В.</w:t>
      </w:r>
    </w:p>
    <w:p>
      <w:pPr>
        <w:pStyle w:val="Normal"/>
        <w:rPr/>
      </w:pPr>
      <w:r>
        <w:rPr>
          <w:sz w:val="28"/>
          <w:szCs w:val="28"/>
        </w:rPr>
        <w:t>ПРЕДЛОЖЕНО: Признать работу правления за отчетный период удовлетворительной и Отчет правления утвердить.</w:t>
      </w:r>
    </w:p>
    <w:p>
      <w:pPr>
        <w:pStyle w:val="Normal"/>
        <w:rPr/>
      </w:pPr>
      <w:r>
        <w:rPr/>
        <w:t>ГОЛОСОВАЛИ:</w:t>
      </w:r>
    </w:p>
    <w:tbl>
      <w:tblPr>
        <w:tblW w:w="9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ОСТАНОВИЛИ: Признать работу правления за отчетный период удовлетворительной и Отчет правления утвер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нято большинством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 Утверждение Заключения ревизионной комиссии СЛУШАЛИ: члена ревизионной комиссии Герасимов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О: утвердить Заключение ревиз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 Утвердить Заключение ревиз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нято большинством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Утверждение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председателя правления Сафронова И.В.</w:t>
      </w:r>
    </w:p>
    <w:p>
      <w:pPr>
        <w:pStyle w:val="Normal"/>
        <w:rPr/>
      </w:pPr>
      <w:r>
        <w:rPr>
          <w:sz w:val="28"/>
          <w:szCs w:val="28"/>
        </w:rPr>
        <w:t xml:space="preserve">ПРЕДЛОЖЕНО:  Принять "Правила проживания в коттеджном поселке "Согласие"" в предложенной редак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ПОСТАНОВИЛИ: Принять "Правила проживания в коттеджном поселке "Согласие"" в предложенной редак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нято большинством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О:  Принять "Положение об оплате труда и премировании работников ТСН "КП "Согласие"" в предложенной редакции</w:t>
      </w:r>
    </w:p>
    <w:p>
      <w:pPr>
        <w:pStyle w:val="Normal"/>
        <w:rPr/>
      </w:pPr>
      <w:r>
        <w:rPr/>
        <w:t>ГОЛОСОВАЛИ: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ОСТАНОВИЛИ: Принять "Положение об оплате труда и премировании работников ТСН "КП "Согласие"" в предложенн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нято большинством 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О:  Принять "Положение о премировании председателя Товарищества и члена ревизионной комиссии, осуществляющего проверку финансово-хозяйственной деятельности" в предложенной редакции</w:t>
      </w:r>
    </w:p>
    <w:p>
      <w:pPr>
        <w:pStyle w:val="Normal"/>
        <w:rPr/>
      </w:pPr>
      <w:r>
        <w:rPr/>
        <w:t>ГОЛОСОВАЛИ: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 Принять "Положение о премировании председателя Товарищества и члена ревизионной комиссии, осуществляющего проверку финансово-хозяйственной деятельности" в предложенн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нято большинством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О:  Принять "Порядок рассмотрения исполнительными органами ТСН "КП "Согласие"  заявлений (обращений, жалоб) членов Товарищества" в предложенной редакции</w:t>
      </w:r>
    </w:p>
    <w:p>
      <w:pPr>
        <w:pStyle w:val="Normal"/>
        <w:rPr/>
      </w:pPr>
      <w:r>
        <w:rPr/>
        <w:t>ГОЛОСОВАЛИ: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 Принять "Порядок рассмотрения исполнительными органами ТСН "КП "Согласие"  заявлений (обращений, жалоб) членов Товарищества" в предложенн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нято большинством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О:  Принять "Порядок рассмотрения заявлений граждан о приеме в члены ТСН "КП "Согласие"" в предложенной редакции</w:t>
      </w:r>
    </w:p>
    <w:p>
      <w:pPr>
        <w:pStyle w:val="Normal"/>
        <w:rPr/>
      </w:pPr>
      <w:r>
        <w:rPr/>
        <w:t>ГОЛОСОВАЛИ: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 Принять "Порядок рассмотрения заявлений граждан о приеме в члены ТСН "КП "Согласие"" в предложенн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нято большинством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четвертому вопросу</w:t>
      </w:r>
      <w:r>
        <w:rPr>
          <w:sz w:val="28"/>
          <w:szCs w:val="28"/>
        </w:rPr>
        <w:t xml:space="preserve"> Принятие решения о размещении контейнерных площа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председателя правления Сафрон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О:  Утвердить размещение контейнерных площадок согласно предложенной схеме. Уведомить о принятом решении администрацию поселения Первомайское.</w:t>
      </w:r>
    </w:p>
    <w:p>
      <w:pPr>
        <w:pStyle w:val="Normal"/>
        <w:rPr/>
      </w:pPr>
      <w:r>
        <w:rPr/>
        <w:t>ГОЛОСОВАЛИ: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 Утвердить размещение контейнерных площадок согласно предложенной схеме. Уведомить о принятом решении администрацию поселения Первомай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нято большинством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пятому вопросу</w:t>
      </w:r>
      <w:r>
        <w:rPr>
          <w:sz w:val="28"/>
          <w:szCs w:val="28"/>
        </w:rPr>
        <w:t xml:space="preserve"> Принятие решения о премировании председателя 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лось два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. Премировать пропорционально отработанному времени исполнявшего обязанности председателя правления Тена А.А. (233 т.р.), председателей правления Пантелееву Л.А. (117 т.р.)  и Сафронова И.В. (350 т.р.). Ревизора не прем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е. Премировать только Сафронова И.В. в размере 350 т.р.</w:t>
      </w:r>
    </w:p>
    <w:p>
      <w:pPr>
        <w:pStyle w:val="Normal"/>
        <w:rPr/>
      </w:pPr>
      <w:r>
        <w:rPr/>
        <w:t>ГОЛОСОВАЛИ:</w:t>
      </w:r>
    </w:p>
    <w:tbl>
      <w:tblPr>
        <w:tblW w:w="6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вое предложе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За второе предложение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ОСТАНОВИЛИ: Премировать пропорционально отработанному времени исполнявшего обязанности председателя правления Тена А.А. (233 т.р.), председателей правления Пантелееву Л.А. (117 т.р.)  и Сафронова И.В. (350 т.р.). Ревизора не прем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нято большинством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шестому вопросу</w:t>
      </w:r>
      <w:r>
        <w:rPr>
          <w:sz w:val="28"/>
          <w:szCs w:val="28"/>
        </w:rPr>
        <w:t xml:space="preserve"> Утверждение приходно-расходной сметы на 2019/2020 год, Утверждение финансово-экономического обоснования размера взносов и размера вз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председателя правления Сафрон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О: Утвердить предложенную приходно-расходную смету на 2019/2020 год, финансово-экономическое обоснование размера взносов и размер взносов.</w:t>
      </w:r>
    </w:p>
    <w:p>
      <w:pPr>
        <w:pStyle w:val="Normal"/>
        <w:rPr/>
      </w:pPr>
      <w:r>
        <w:rPr/>
        <w:t>ГОЛОСОВАЛИ: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 Утвердить предложенную приходно-расходную смету на 2019/2020 год,  финансово-экономическое обоснование размера взносов и размер взн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большинством голосов</w:t>
      </w:r>
    </w:p>
    <w:p>
      <w:pPr>
        <w:pStyle w:val="Normal"/>
        <w:rPr/>
      </w:pPr>
      <w:r>
        <w:rPr>
          <w:b/>
          <w:sz w:val="28"/>
          <w:szCs w:val="28"/>
        </w:rPr>
        <w:t>По седьмому вопросу</w:t>
      </w:r>
      <w:r>
        <w:rPr>
          <w:sz w:val="28"/>
          <w:szCs w:val="28"/>
        </w:rPr>
        <w:t xml:space="preserve"> Утверждение размера платежа при вступлении СЛУШАЛИ: председателя правления Сафрон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О:  Утвердить размер платежа при вступлении в сумме 400 тыс.руб.</w:t>
      </w:r>
    </w:p>
    <w:p>
      <w:pPr>
        <w:pStyle w:val="Normal"/>
        <w:rPr/>
      </w:pPr>
      <w:r>
        <w:rPr/>
        <w:t>ГОЛОСОВАЛИ: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ОСТАНОВИЛИ: Утвердить размер платежа при вступлении в сумме 40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большинством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восьмому вопросу</w:t>
      </w:r>
      <w:r>
        <w:rPr>
          <w:sz w:val="28"/>
          <w:szCs w:val="28"/>
        </w:rPr>
        <w:t xml:space="preserve"> Выборы председателя Товари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избранию предложено три кандидатуры: Сафронов И.В., Тюрин В.В., Иван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Style15"/>
        <w:tabs>
          <w:tab w:val="clear" w:pos="708"/>
          <w:tab w:val="left" w:pos="358" w:leader="none"/>
        </w:tabs>
        <w:spacing w:lineRule="exact" w:line="227" w:before="1" w:after="0"/>
        <w:ind w:left="720" w:right="10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фронов И.В.</w:t>
      </w:r>
    </w:p>
    <w:p>
      <w:pPr>
        <w:pStyle w:val="Normal"/>
        <w:tabs>
          <w:tab w:val="clear" w:pos="708"/>
          <w:tab w:val="left" w:pos="1140" w:leader="none"/>
        </w:tabs>
        <w:spacing w:lineRule="exact" w:line="227" w:before="1" w:after="0"/>
        <w:ind w:right="106" w:hanging="0"/>
        <w:jc w:val="both"/>
        <w:rPr/>
      </w:pPr>
      <w:r>
        <w:rPr/>
        <w:tab/>
      </w:r>
    </w:p>
    <w:tbl>
      <w:tblPr>
        <w:tblW w:w="4820" w:type="dxa"/>
        <w:jc w:val="left"/>
        <w:tblInd w:w="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7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lineRule="exact" w:line="227" w:before="1" w:after="0"/>
        <w:ind w:right="10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spacing w:lineRule="exact" w:line="227" w:before="1" w:after="0"/>
        <w:ind w:right="106" w:hanging="0"/>
        <w:jc w:val="both"/>
        <w:rPr/>
      </w:pPr>
      <w:r>
        <w:rPr/>
        <w:t xml:space="preserve">           </w:t>
      </w:r>
      <w:r>
        <w:rPr/>
        <w:t>Тюрин В.В.</w:t>
      </w:r>
    </w:p>
    <w:p>
      <w:pPr>
        <w:pStyle w:val="Normal"/>
        <w:tabs>
          <w:tab w:val="clear" w:pos="708"/>
          <w:tab w:val="left" w:pos="1095" w:leader="none"/>
        </w:tabs>
        <w:spacing w:lineRule="exact" w:line="227" w:before="1" w:after="0"/>
        <w:ind w:right="106" w:hanging="0"/>
        <w:jc w:val="both"/>
        <w:rPr/>
      </w:pPr>
      <w:r>
        <w:rPr/>
      </w:r>
    </w:p>
    <w:tbl>
      <w:tblPr>
        <w:tblW w:w="4820" w:type="dxa"/>
        <w:jc w:val="left"/>
        <w:tblInd w:w="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lineRule="exact" w:line="227" w:before="1" w:after="0"/>
        <w:ind w:right="10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spacing w:lineRule="exact" w:line="227" w:before="1" w:after="0"/>
        <w:ind w:right="106" w:hanging="0"/>
        <w:jc w:val="both"/>
        <w:rPr/>
      </w:pPr>
      <w:r>
        <w:rPr/>
        <w:t xml:space="preserve">            </w:t>
      </w:r>
      <w:r>
        <w:rPr/>
        <w:t>Иванова М.В.</w:t>
      </w:r>
    </w:p>
    <w:p>
      <w:pPr>
        <w:pStyle w:val="Normal"/>
        <w:tabs>
          <w:tab w:val="clear" w:pos="708"/>
          <w:tab w:val="left" w:pos="1095" w:leader="none"/>
        </w:tabs>
        <w:spacing w:lineRule="exact" w:line="227" w:before="1" w:after="0"/>
        <w:ind w:right="106" w:hanging="0"/>
        <w:jc w:val="both"/>
        <w:rPr/>
      </w:pPr>
      <w:r>
        <w:rPr/>
      </w:r>
    </w:p>
    <w:tbl>
      <w:tblPr>
        <w:tblW w:w="4820" w:type="dxa"/>
        <w:jc w:val="left"/>
        <w:tblInd w:w="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9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lineRule="exact" w:line="227" w:before="1" w:after="0"/>
        <w:ind w:right="10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spacing w:lineRule="exact" w:line="227" w:before="1" w:after="0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и один из кандидатов не получил две трети  голосов избрание председателя Товарищества не состоя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девятому вопросу</w:t>
      </w:r>
      <w:r>
        <w:rPr>
          <w:sz w:val="28"/>
          <w:szCs w:val="28"/>
        </w:rPr>
        <w:t xml:space="preserve"> Утверждение количественного состава правления СЛУШАЛИ: председателя правления Сафрон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О:  Избрать правление в количестве 7 человек</w:t>
      </w:r>
    </w:p>
    <w:p>
      <w:pPr>
        <w:pStyle w:val="Normal"/>
        <w:rPr/>
      </w:pPr>
      <w:r>
        <w:rPr/>
        <w:t>ГОЛОСОВАЛИ: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 Избрать правление в количестве 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большинством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десятому вопросу</w:t>
      </w:r>
      <w:r>
        <w:rPr>
          <w:sz w:val="28"/>
          <w:szCs w:val="28"/>
        </w:rPr>
        <w:t xml:space="preserve"> Выборы членов правления Товари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избранию предложены следующие кандидатуры: Акользин А.Г., Добрушкин Б.С., Тен А.А., Колнооченко В.Е.,  Ярославцева М.Ф.,  Моисеева Л.П.,  Хабибулин Р.Ш.,  Дахновец И.В.,  Пантелеева Л.А., Шакиров А.А., Калач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Style15"/>
        <w:tabs>
          <w:tab w:val="clear" w:pos="708"/>
          <w:tab w:val="left" w:pos="358" w:leader="none"/>
        </w:tabs>
        <w:spacing w:lineRule="exact" w:line="227" w:before="1" w:after="0"/>
        <w:ind w:left="720" w:right="10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ользин А.Г.</w:t>
      </w:r>
    </w:p>
    <w:p>
      <w:pPr>
        <w:pStyle w:val="Normal"/>
        <w:tabs>
          <w:tab w:val="clear" w:pos="708"/>
          <w:tab w:val="left" w:pos="1140" w:leader="none"/>
        </w:tabs>
        <w:spacing w:lineRule="exact" w:line="227" w:before="1" w:after="0"/>
        <w:ind w:right="106" w:hanging="0"/>
        <w:jc w:val="both"/>
        <w:rPr/>
      </w:pPr>
      <w:r>
        <w:rPr/>
        <w:tab/>
      </w:r>
    </w:p>
    <w:tbl>
      <w:tblPr>
        <w:tblW w:w="4820" w:type="dxa"/>
        <w:jc w:val="left"/>
        <w:tblInd w:w="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6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lineRule="exact" w:line="227" w:before="1" w:after="0"/>
        <w:ind w:right="10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spacing w:lineRule="exact" w:line="227" w:before="1" w:after="0"/>
        <w:ind w:right="106" w:hanging="0"/>
        <w:jc w:val="both"/>
        <w:rPr/>
      </w:pPr>
      <w:r>
        <w:rPr/>
        <w:t xml:space="preserve">           </w:t>
      </w:r>
      <w:r>
        <w:rPr/>
        <w:t>Добрушкин Б.С.</w:t>
      </w:r>
    </w:p>
    <w:p>
      <w:pPr>
        <w:pStyle w:val="Normal"/>
        <w:tabs>
          <w:tab w:val="clear" w:pos="708"/>
          <w:tab w:val="left" w:pos="1095" w:leader="none"/>
        </w:tabs>
        <w:spacing w:lineRule="exact" w:line="227" w:before="1" w:after="0"/>
        <w:ind w:right="106" w:hanging="0"/>
        <w:jc w:val="both"/>
        <w:rPr/>
      </w:pPr>
      <w:r>
        <w:rPr/>
      </w:r>
    </w:p>
    <w:tbl>
      <w:tblPr>
        <w:tblW w:w="4820" w:type="dxa"/>
        <w:jc w:val="left"/>
        <w:tblInd w:w="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4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lineRule="exact" w:line="227" w:before="1" w:after="0"/>
        <w:ind w:right="10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spacing w:lineRule="exact" w:line="227" w:before="1" w:after="0"/>
        <w:ind w:right="106" w:hanging="0"/>
        <w:jc w:val="both"/>
        <w:rPr/>
      </w:pPr>
      <w:r>
        <w:rPr/>
        <w:t xml:space="preserve">            </w:t>
      </w:r>
      <w:r>
        <w:rPr/>
        <w:t>Тен А.А.</w:t>
      </w:r>
    </w:p>
    <w:p>
      <w:pPr>
        <w:pStyle w:val="Normal"/>
        <w:tabs>
          <w:tab w:val="clear" w:pos="708"/>
          <w:tab w:val="left" w:pos="1095" w:leader="none"/>
        </w:tabs>
        <w:spacing w:lineRule="exact" w:line="227" w:before="1" w:after="0"/>
        <w:ind w:right="106" w:hanging="0"/>
        <w:jc w:val="both"/>
        <w:rPr/>
      </w:pPr>
      <w:r>
        <w:rPr/>
      </w:r>
    </w:p>
    <w:tbl>
      <w:tblPr>
        <w:tblW w:w="4820" w:type="dxa"/>
        <w:jc w:val="left"/>
        <w:tblInd w:w="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lineRule="exact" w:line="227" w:before="1" w:after="0"/>
        <w:ind w:right="10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358" w:leader="none"/>
        </w:tabs>
        <w:spacing w:lineRule="exact" w:line="227" w:before="1" w:after="0"/>
        <w:ind w:left="720" w:right="10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нооченко В.Е.</w:t>
      </w:r>
    </w:p>
    <w:p>
      <w:pPr>
        <w:pStyle w:val="Normal"/>
        <w:tabs>
          <w:tab w:val="clear" w:pos="708"/>
          <w:tab w:val="left" w:pos="1140" w:leader="none"/>
        </w:tabs>
        <w:spacing w:lineRule="exact" w:line="227" w:before="1" w:after="0"/>
        <w:ind w:right="106" w:hanging="0"/>
        <w:jc w:val="both"/>
        <w:rPr/>
      </w:pPr>
      <w:r>
        <w:rPr/>
        <w:tab/>
      </w:r>
    </w:p>
    <w:tbl>
      <w:tblPr>
        <w:tblW w:w="4820" w:type="dxa"/>
        <w:jc w:val="left"/>
        <w:tblInd w:w="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1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lineRule="exact" w:line="227" w:before="1" w:after="0"/>
        <w:ind w:right="10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spacing w:lineRule="exact" w:line="227" w:before="1" w:after="0"/>
        <w:ind w:right="106" w:hanging="0"/>
        <w:jc w:val="both"/>
        <w:rPr/>
      </w:pPr>
      <w:r>
        <w:rPr/>
        <w:t xml:space="preserve">           </w:t>
      </w:r>
      <w:r>
        <w:rPr>
          <w:sz w:val="28"/>
          <w:szCs w:val="28"/>
        </w:rPr>
        <w:t>Ярославцева М.Ф.</w:t>
      </w:r>
    </w:p>
    <w:p>
      <w:pPr>
        <w:pStyle w:val="Normal"/>
        <w:tabs>
          <w:tab w:val="clear" w:pos="708"/>
          <w:tab w:val="left" w:pos="1095" w:leader="none"/>
        </w:tabs>
        <w:spacing w:lineRule="exact" w:line="227" w:before="1" w:after="0"/>
        <w:ind w:right="106" w:hanging="0"/>
        <w:jc w:val="both"/>
        <w:rPr/>
      </w:pPr>
      <w:r>
        <w:rPr/>
      </w:r>
    </w:p>
    <w:tbl>
      <w:tblPr>
        <w:tblW w:w="4820" w:type="dxa"/>
        <w:jc w:val="left"/>
        <w:tblInd w:w="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lineRule="exact" w:line="227" w:before="1" w:after="0"/>
        <w:ind w:right="10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spacing w:lineRule="exact" w:line="227" w:before="1" w:after="0"/>
        <w:ind w:right="106" w:hanging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>Моисеева Л.П.</w:t>
      </w:r>
    </w:p>
    <w:p>
      <w:pPr>
        <w:pStyle w:val="Normal"/>
        <w:tabs>
          <w:tab w:val="clear" w:pos="708"/>
          <w:tab w:val="left" w:pos="1095" w:leader="none"/>
        </w:tabs>
        <w:spacing w:lineRule="exact" w:line="227" w:before="1" w:after="0"/>
        <w:ind w:right="106" w:hanging="0"/>
        <w:jc w:val="both"/>
        <w:rPr/>
      </w:pPr>
      <w:r>
        <w:rPr/>
      </w:r>
    </w:p>
    <w:tbl>
      <w:tblPr>
        <w:tblW w:w="4820" w:type="dxa"/>
        <w:jc w:val="left"/>
        <w:tblInd w:w="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9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lineRule="exact" w:line="227" w:before="1" w:after="0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exact" w:line="227" w:before="1" w:after="0"/>
        <w:ind w:right="10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абибулин Р.Ш.</w:t>
      </w:r>
      <w:r>
        <w:rPr/>
        <w:tab/>
      </w:r>
    </w:p>
    <w:p>
      <w:pPr>
        <w:pStyle w:val="Normal"/>
        <w:tabs>
          <w:tab w:val="clear" w:pos="708"/>
          <w:tab w:val="left" w:pos="1140" w:leader="none"/>
        </w:tabs>
        <w:spacing w:lineRule="exact" w:line="227" w:before="1" w:after="0"/>
        <w:ind w:right="106" w:hanging="0"/>
        <w:jc w:val="both"/>
        <w:rPr/>
      </w:pPr>
      <w:r>
        <w:rPr/>
      </w:r>
    </w:p>
    <w:tbl>
      <w:tblPr>
        <w:tblW w:w="4820" w:type="dxa"/>
        <w:jc w:val="left"/>
        <w:tblInd w:w="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7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lineRule="exact" w:line="227" w:before="1" w:after="0"/>
        <w:ind w:right="10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spacing w:lineRule="exact" w:line="227" w:before="1" w:after="0"/>
        <w:ind w:right="106" w:hanging="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095" w:leader="none"/>
        </w:tabs>
        <w:spacing w:lineRule="exact" w:line="227" w:before="1" w:after="0"/>
        <w:ind w:right="10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spacing w:lineRule="exact" w:line="227" w:before="1" w:after="0"/>
        <w:ind w:right="10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spacing w:lineRule="exact" w:line="227" w:before="1" w:after="0"/>
        <w:ind w:right="10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spacing w:lineRule="exact" w:line="227" w:before="1" w:after="0"/>
        <w:ind w:right="106" w:hanging="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Дахновец И.В</w:t>
      </w:r>
    </w:p>
    <w:p>
      <w:pPr>
        <w:pStyle w:val="Normal"/>
        <w:tabs>
          <w:tab w:val="clear" w:pos="708"/>
          <w:tab w:val="left" w:pos="1095" w:leader="none"/>
        </w:tabs>
        <w:spacing w:lineRule="exact" w:line="227" w:before="1" w:after="0"/>
        <w:ind w:right="106" w:hanging="0"/>
        <w:jc w:val="both"/>
        <w:rPr/>
      </w:pPr>
      <w:r>
        <w:rPr/>
      </w:r>
    </w:p>
    <w:tbl>
      <w:tblPr>
        <w:tblW w:w="4820" w:type="dxa"/>
        <w:jc w:val="left"/>
        <w:tblInd w:w="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lineRule="exact" w:line="227" w:before="1" w:after="0"/>
        <w:ind w:right="10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spacing w:lineRule="exact" w:line="227" w:before="1" w:after="0"/>
        <w:ind w:right="106" w:hanging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>Пантелеева Л.А.</w:t>
      </w:r>
    </w:p>
    <w:p>
      <w:pPr>
        <w:pStyle w:val="Normal"/>
        <w:tabs>
          <w:tab w:val="clear" w:pos="708"/>
          <w:tab w:val="left" w:pos="1095" w:leader="none"/>
        </w:tabs>
        <w:spacing w:lineRule="exact" w:line="227" w:before="1" w:after="0"/>
        <w:ind w:right="106" w:hanging="0"/>
        <w:jc w:val="both"/>
        <w:rPr/>
      </w:pPr>
      <w:r>
        <w:rPr/>
      </w:r>
    </w:p>
    <w:tbl>
      <w:tblPr>
        <w:tblW w:w="4820" w:type="dxa"/>
        <w:jc w:val="left"/>
        <w:tblInd w:w="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5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lineRule="exact" w:line="227" w:before="1" w:after="0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exact" w:line="227" w:before="1" w:after="0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акиров А.А.</w:t>
      </w:r>
    </w:p>
    <w:p>
      <w:pPr>
        <w:pStyle w:val="Normal"/>
        <w:tabs>
          <w:tab w:val="clear" w:pos="708"/>
          <w:tab w:val="left" w:pos="1140" w:leader="none"/>
        </w:tabs>
        <w:spacing w:lineRule="exact" w:line="227" w:before="1" w:after="0"/>
        <w:ind w:right="106" w:hanging="0"/>
        <w:jc w:val="both"/>
        <w:rPr/>
      </w:pPr>
      <w:r>
        <w:rPr/>
        <w:tab/>
      </w:r>
    </w:p>
    <w:tbl>
      <w:tblPr>
        <w:tblW w:w="4820" w:type="dxa"/>
        <w:jc w:val="left"/>
        <w:tblInd w:w="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6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lineRule="exact" w:line="227" w:before="1" w:after="0"/>
        <w:ind w:right="106" w:hanging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Калач С.А.</w:t>
      </w:r>
    </w:p>
    <w:p>
      <w:pPr>
        <w:pStyle w:val="Normal"/>
        <w:tabs>
          <w:tab w:val="clear" w:pos="708"/>
          <w:tab w:val="left" w:pos="1095" w:leader="none"/>
        </w:tabs>
        <w:spacing w:lineRule="exact" w:line="227" w:before="1" w:after="0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exact" w:line="227" w:before="1" w:after="0"/>
        <w:ind w:right="106" w:hanging="0"/>
        <w:jc w:val="both"/>
        <w:rPr/>
      </w:pPr>
      <w:r>
        <w:rPr/>
      </w:r>
    </w:p>
    <w:tbl>
      <w:tblPr>
        <w:tblW w:w="4820" w:type="dxa"/>
        <w:jc w:val="left"/>
        <w:tblInd w:w="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9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lineRule="exact" w:line="227" w:before="1" w:after="0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exact" w:line="227" w:before="1" w:after="0"/>
        <w:ind w:right="106" w:hanging="0"/>
        <w:jc w:val="both"/>
        <w:rPr/>
      </w:pPr>
      <w:r>
        <w:rPr>
          <w:sz w:val="28"/>
          <w:szCs w:val="28"/>
        </w:rPr>
        <w:t>В связи с тем, что кроме Акользина А.Г. ни один из кандидатов не получил две трети голосов избрание нового состава правления Товарищества не состоя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одиннадцатому вопросу</w:t>
      </w:r>
      <w:r>
        <w:rPr>
          <w:sz w:val="28"/>
          <w:szCs w:val="28"/>
        </w:rPr>
        <w:t xml:space="preserve"> Прием новых членов Товари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ли заявления о приеме в члены Товарищества следующие собственники: Батурина К.А. (Строителей 165), Грабарь С.С. (Дальняя 139), Зайцева В.А. (Лесная 19), Какабадзе Е.Р. (Полевая 109,110), Каминская О.Н. (Дальняя 30б), Кронова А.В. (Дальняя 8в), Лахов Г.А. (Полевая 124/1), Ленко М.Н. (Нагорная 43), Лукьянов А.А. (Строителей 50), Поляков К.Н. (Лесная 181/2), Подфигурная А.Г. (Ясеневая 157), Пясецкий П.М. (Ясеневая 88), Рыжова С.Д. (Парковая 36в), Хромова Н.С. (Южная 21), Чунь А.О. (Заречная 60,61), Шубин А.Е. (Рябиновая 45б), Юргин О.Б. (Парковая 33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О: Принять указанных собственников в члены Товари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rPr/>
      </w:pPr>
      <w:r>
        <w:rPr/>
        <w:t>Батурина К.А.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рабарь С.С.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</w:t>
      </w:r>
    </w:p>
    <w:p>
      <w:pPr>
        <w:pStyle w:val="Normal"/>
        <w:rPr/>
      </w:pPr>
      <w:r>
        <w:rPr/>
        <w:t>Зайцева В.А.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акабадзе Е.Р.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инская О.Н.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ронова А.В.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ахов Г.А.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ко М.Н.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укьянов А.А.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</w:t>
      </w:r>
    </w:p>
    <w:p>
      <w:pPr>
        <w:pStyle w:val="Normal"/>
        <w:rPr/>
      </w:pPr>
      <w:r>
        <w:rPr/>
        <w:t>Поляков К.Н.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</w:t>
      </w:r>
    </w:p>
    <w:p>
      <w:pPr>
        <w:pStyle w:val="Normal"/>
        <w:rPr/>
      </w:pPr>
      <w:r>
        <w:rPr/>
        <w:t>Подфигурная А.Г.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ясецкий П.М.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ова С.Д.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ромова Н.С.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нь А.О.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Шубин А.Е.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Юргин О.Б.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ы общих собраний ДНТ "КП " Согласие" хранятся в здании правления ДНТ по адресу г.Москва, поселение Первомайское, д.Фоминское, ДНТ "КП "Согласи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/>
      </w:pPr>
      <w:r>
        <w:rPr>
          <w:sz w:val="28"/>
          <w:szCs w:val="28"/>
        </w:rPr>
        <w:t>1.  Бюллетени членов Товарищества, принявших участие в заочной части собрания на 326 листах.</w:t>
      </w:r>
    </w:p>
    <w:p>
      <w:pPr>
        <w:pStyle w:val="Normal"/>
        <w:rPr/>
      </w:pPr>
      <w:r>
        <w:rPr>
          <w:sz w:val="28"/>
          <w:szCs w:val="28"/>
        </w:rPr>
        <w:t>2. Лист регистрации участвовавших в очной части собрания на 15 листах.</w:t>
      </w:r>
    </w:p>
    <w:p>
      <w:pPr>
        <w:pStyle w:val="Normal"/>
        <w:rPr/>
      </w:pPr>
      <w:r>
        <w:rPr>
          <w:sz w:val="28"/>
          <w:szCs w:val="28"/>
        </w:rPr>
        <w:t>3. Протокол очной части собрания на 8 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токол счетной комиссии по обработке бюллетеней заочного голосования   на 6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четный доклад председателя правления Сафрон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"Правила проживания в коттеджном поселке "Согласие"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"Положение об оплате труда и премировании работников ТСН "КП "Согласие"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"Положение о премировании председателя Товарищества и члена ревизионной комиссии, осуществляющего проверку финансово-хозяйственной деятельно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"Порядок рассмотрения исполнительными органами ТСН "КП "Согласие" заявлений (обращений, жалоб) членов Товари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"Порядок рассмотрения заявлений граждан о приеме в члены ТСН "КП "Согласие"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хема размещения контейнерных площа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риходно-расходная смета на 2019/2020 финанс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Финансово-экономическое обоснование размера вз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Таблица размера взносов в зависимости от размера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И.В.Саф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собрания                                         Л.П.Моисеева</w:t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20" w:hanging="0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7:39:00Z</dcterms:created>
  <dc:creator>user</dc:creator>
  <dc:description/>
  <cp:keywords/>
  <dc:language>en-US</dc:language>
  <cp:lastModifiedBy>user</cp:lastModifiedBy>
  <dcterms:modified xsi:type="dcterms:W3CDTF">2019-06-20T17:39:00Z</dcterms:modified>
  <cp:revision>2</cp:revision>
  <dc:subject/>
  <dc:title>ПРОТОКОЛ  № 1</dc:title>
</cp:coreProperties>
</file>