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ОБЩЕГО СОБРАНИЯ </w:t>
      </w:r>
    </w:p>
    <w:p>
      <w:pPr>
        <w:pStyle w:val="Normal"/>
        <w:rPr/>
      </w:pPr>
      <w:r>
        <w:rPr>
          <w:sz w:val="28"/>
          <w:szCs w:val="28"/>
        </w:rPr>
        <w:t>членов ТСН "КП "Соглас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осква                                                                                                         28.10.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Москва, поселение Первомайское, д.Фоминское, административное здание ТСН "КП "Согласие".</w:t>
      </w:r>
    </w:p>
    <w:p>
      <w:pPr>
        <w:pStyle w:val="Normal"/>
        <w:rPr/>
      </w:pPr>
      <w:r>
        <w:rPr>
          <w:sz w:val="28"/>
          <w:szCs w:val="28"/>
        </w:rPr>
        <w:t>Форма проведения: 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собрания: 28 октября 2023 года в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оведено по инициативе правления ТСН "КП "Согласи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154 от 12.10.202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е членов ТСН "КП "Согласие" числится 318 членов Т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2 правообладателя, собственника земельных участков без членства в Т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рания приняло участие 14 членов ТСН и о правообладателей, собственников земельного участка без членства в Т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4 членов ТСН или 4,4 %. Кворум отсутствует, собрание не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Ладёхи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Ульяних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правления о проделанной работе з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приходно-расходной сметы, финансово-экономического обоснования размера взносов, размера взносов на 2023/2024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оформление земель общего пользования в долевую собственность членов Т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щих собраний ТСН "КП " Согласие" хранятся в здании правления ТСН по адресу г.Москва,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Лист регистрации участвовавших в очной части собрания на 1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токол собрания на 1 листе.</w:t>
      </w:r>
    </w:p>
    <w:p>
      <w:pPr>
        <w:pStyle w:val="Normal"/>
        <w:rPr/>
      </w:pPr>
      <w:r>
        <w:rPr>
          <w:sz w:val="28"/>
          <w:szCs w:val="28"/>
        </w:rPr>
        <w:t>5. Отчетный доклад председателя правления Ладёхина О.В.</w:t>
      </w:r>
    </w:p>
    <w:p>
      <w:pPr>
        <w:pStyle w:val="Normal"/>
        <w:rPr/>
      </w:pPr>
      <w:r>
        <w:rPr>
          <w:sz w:val="28"/>
          <w:szCs w:val="28"/>
        </w:rPr>
        <w:t>8. Приходно-расходная смета на 2023/2024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нансово-экономическое обоснование размера взносов на 2023/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блица размера членских взносов на 2023/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О.В.Лад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О.А.Ульян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0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3:00Z</dcterms:created>
  <dc:creator>user</dc:creator>
  <dc:description/>
  <cp:keywords/>
  <dc:language>en-US</dc:language>
  <cp:lastModifiedBy>User</cp:lastModifiedBy>
  <cp:lastPrinted>2021-06-02T11:43:00Z</cp:lastPrinted>
  <dcterms:modified xsi:type="dcterms:W3CDTF">2023-11-09T13:04:00Z</dcterms:modified>
  <cp:revision>3</cp:revision>
  <dc:subject/>
  <dc:title>ПРОТОКОЛ  № 1</dc:title>
</cp:coreProperties>
</file>