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2" w:before="234" w:after="167"/>
        <w:ind w:left="3960" w:hanging="0"/>
        <w:outlineLvl w:val="1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  <w:t xml:space="preserve">общим очередным отчетным собранием членов ТСН "КП "Согласие"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2" w:before="234" w:after="167"/>
        <w:ind w:left="3960" w:hanging="0"/>
        <w:outlineLvl w:val="1"/>
        <w:rPr/>
      </w:pPr>
      <w:r>
        <w:rPr>
          <w:rFonts w:cs="Arial" w:ascii="Arial" w:hAnsi="Arial"/>
          <w:bCs/>
          <w:color w:val="333333"/>
          <w:sz w:val="26"/>
          <w:szCs w:val="26"/>
        </w:rPr>
        <w:t>(Протокол №1 от 17.12.2024 г.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организации пропускного режима на территории ТСН «КП «Согласие»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й порядок вводится в целях предотвращения проезда и прохода на территорию ТСН (далее Поселок) посторонних автомашин и граждан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Обязанности по исполнению положений данного Порядка, возлагаются на охранную организацию, обеспечивающую контрольно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пускной режим на территории поселка (далее Охрана)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ъезде (проходе) на территорию Поселка, водители и пешеходы должны останавливаться перед шлагбаумом. Водители должны предъявить один из видов пропусков. Пешеходы - предъявить пропуск либо предоставлять соответствующую информацию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ственники должны выполнять требования данного Порядка, а также принимать меры к тому, чтобы члены их семей, гости, обслуживающий персонал и иные, приглашенные ими лица, соблюдали положения данного Порядка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Ы ПРОПУСКОВ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Для прохода и проезда на территорию ТСН «КП «Согласие» используются следующие виды пропусков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постоянный пропуск на автомобиль</w:t>
      </w:r>
      <w:r>
        <w:rPr>
          <w:rFonts w:cs="Arial" w:ascii="Arial" w:hAnsi="Arial"/>
          <w:sz w:val="28"/>
          <w:szCs w:val="28"/>
        </w:rPr>
        <w:t xml:space="preserve"> (выдается на автомашины, принадлежащие Собственникам (Арендаторам), членам их семей при личном обращении Собственника (доверенного лица) в Администрацию). Дает право провоза пассажиров без предъявления личного пропуска. Пропуск бессрочный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телен весь срок пользования Собственником автомобилем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временный пропус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автомобиль</w:t>
      </w:r>
      <w:r>
        <w:rPr>
          <w:rFonts w:cs="Arial" w:ascii="Arial" w:hAnsi="Arial"/>
          <w:sz w:val="28"/>
          <w:szCs w:val="28"/>
        </w:rPr>
        <w:t xml:space="preserve"> (выдается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легковые автомашины помощников по хозяйству, временных рабочих, специалистов обслуживающих и строительных организаций и т.д.) Выдается по заявке Собственника (доверенного лица) при личном обращении в Администрацию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Не дает права провоза пассажиров, без предъявления личного пропуска. Пропуск ограниченного срока действия. Срок устанавливается собственником при оформлении в пределах до одного года. В случае прекращения потребности допуска автомобиля на территорию до истечения срока, на который оформлен пропуск, Собственник обязан проинформировать Администрацию о необходимости прекращения действия пропуска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личный пропуск</w:t>
      </w:r>
      <w:r>
        <w:rPr>
          <w:rFonts w:cs="Arial" w:ascii="Arial" w:hAnsi="Arial"/>
          <w:sz w:val="28"/>
          <w:szCs w:val="28"/>
        </w:rPr>
        <w:t xml:space="preserve"> установленного образца для прохода на территорию Поселка сторонних граждан, выдается по заявке Собственника (доверенного лица) при личном обращении в Администрацию после предоставления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заявления о допуске лица на территорию с указанием срока начала/окончания действия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пии паспорта допускаемого лица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тографии 3х4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Пропуск ограниченного срока действия. Срок устанавливается собственником при оформлении в пределах до одного года. В случае прекращения потребности допуска лица на территорию до истечения срока, на который оформлен пропуск, Собственник обязан проинформировать Администрацию о необходимости прекращения действия пропуска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ЗАЯВКИ НА ПРОЕЗД/ПРОХОД НА ТЕРРИТОРИЮ СТОРОННЕГО ТРАНСПОРТА/ЛИЦ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обходимости разового доступа на территорию Поселка стороннего транспорта Собственники, а также лица, которым они предоставили такое право, подают в Охрану заявку на однократный допуск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может быть подана как по телефону</w:t>
      </w:r>
      <w:r>
        <w:rPr>
          <w:rFonts w:cs="Arial" w:ascii="Arial" w:hAnsi="Arial"/>
          <w:color w:val="0070C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так и посредством WhatsApp. Номера телефонов Охраны размещены на сайте ТСН. Охрана принимает заявки на однократный допуск только с телефонов, переданных Собственниками в Администрацию Поселка.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 должна содержать следующую информацию: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номер КПП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рка автомобиля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сномер автомобиля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мер участка, на который следует автомобиль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фамилия лица, подающего заявку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  <w:lang w:eastAsia="ru-RU"/>
        </w:rPr>
        <w:t>ПРОХОД ПЕШЕХОДОВ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роход пешеходов на территорию Поселка (включая проезд на велосипеде, скутере и подобных устройствах) осуществляется следующим образом: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для Собственников (Арендаторов) и членов их семей – при сообщении Охране ФИО Собственника и номера участка. </w:t>
      </w:r>
      <w:r>
        <w:rPr>
          <w:rFonts w:cs="Arial" w:ascii="Arial" w:hAnsi="Arial"/>
          <w:sz w:val="28"/>
          <w:szCs w:val="28"/>
        </w:rPr>
        <w:t>Допуск осуществляется после сверки полученных данных со списком Собственников, находящихся в Охране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- для сотрудников Собственника – при предъявлении личного пропуска;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для остальных лиц по заявкам на однократный допуск после сообщения сотруднику Охраны своей фамилии и номера участка, с которого поступила заявка, либо фамилии лица, передавшего заявку. 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Заявка должна содержать номер КПП, ФИО посетителя, номер участка и фамилию лица, передающего заявку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Без пропуска допускаются лица: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- при их личной встрече Собственниками, членами их семьи;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- посетители ресторана через КПП №1; </w:t>
      </w:r>
    </w:p>
    <w:p>
      <w:pPr>
        <w:pStyle w:val="ListParagraph"/>
        <w:ind w:left="0" w:firstLine="720"/>
        <w:rPr/>
      </w:pPr>
      <w:r>
        <w:rPr>
          <w:rFonts w:cs="Arial" w:ascii="Arial" w:hAnsi="Arial"/>
          <w:sz w:val="28"/>
          <w:szCs w:val="28"/>
          <w:lang w:eastAsia="ru-RU"/>
        </w:rPr>
        <w:t>- лица, прибывающие на территорию по распоряжению представителей       Администрации Поселка (председателя ТСН, управляющего, главного инженера)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 xml:space="preserve">Работники, обслуживающие жителей, должны находиться на территории Поселка при наличии личного пропуска. Они обязаны предъявлять его по требованию сотрудников Охраны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лучае отсутствия пропуска, сомнения в его подлинности, отказа от его предъявления, сотрудники Охраны действуют в соответствии с должностной инструкцией и имеют право потребовать от данного лица покинуть территорию Поселка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ЗД ЛЕГКОВОГО ТРАНСПОРТА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зд легкового транспорта (включая мотоциклы и квадроциклы) через КПП Поселка осуществляется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постоянному пропуску на автомобиль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временному пропуску на автомобиль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заявке на однократный допуск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Без пропуска и заявки допускаются автомашины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лучае, когда пассажиром является Собственник или члены его семьи, которые обязаны сообщить сотруднику Охраны ФИО Собственника и номер участка. Допуск осуществляется после сверки полученных данных со списком Собственников, находящихся в охране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личной встрече автомашины на КПП Собственником, членами его семьи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- автомашины, проезжающие по распоряжению представителей администрации Поселка (председателя ТСН, управляющего, главного инженера)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ЗД ГРУЗОВОГО ТРАНСПОРТА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зд грузового транспорта через КПП Поселка осуществляется по заявкам на однократный допуск. Проезд осуществляется при соблюдении ограничений, установленных в "Режиме допуска грузового транспорта на территорию ТСН "КП "Согласие", утвержденном Правлением, а также после оплаты проезда в соответствии с установленными Тарифами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Без оформления заявки допускаются автомашины, проезжающие по распоряжению представителей администрации Поселка (председателя ТСН, управляющего, главного инженера)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ЗД СПЕЦТРАНСПОРТА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Беспрепятственно допускается на территорию автотранспорт специальных, оперативных, аварийных и спасательных служб, иных служб в соответствии с Законодательством РФ.</w:t>
      </w:r>
    </w:p>
    <w:sectPr>
      <w:type w:val="nextPage"/>
      <w:pgSz w:w="11906" w:h="16838"/>
      <w:pgMar w:left="14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1:00Z</dcterms:created>
  <dc:creator>user</dc:creator>
  <dc:description/>
  <cp:keywords/>
  <dc:language>en-US</dc:language>
  <cp:lastModifiedBy>soglasie1@outlook.com</cp:lastModifiedBy>
  <cp:lastPrinted>2024-12-24T12:21:00Z</cp:lastPrinted>
  <dcterms:modified xsi:type="dcterms:W3CDTF">2024-12-24T09:21:00Z</dcterms:modified>
  <cp:revision>2</cp:revision>
  <dc:subject/>
  <dc:title>«Утвержден»</dc:title>
</cp:coreProperties>
</file>