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АБОТЕ ПРАВЛЕНИЯ ТСН "КП "СОГЛАСИЕ"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01 ноября 2023 года по 31 октября 2024 года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Правление осуществляло свою деятельность в соответствии с утвержденным планом работ и возникающими текущими задачами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Работа осуществлялась по следующим направлениям: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ЫЕ СИСТЕМЫ</w:t>
      </w:r>
    </w:p>
    <w:p>
      <w:pPr>
        <w:pStyle w:val="Normal"/>
        <w:numPr>
          <w:ilvl w:val="0"/>
          <w:numId w:val="1"/>
        </w:numPr>
        <w:spacing w:lineRule="auto" w:line="360"/>
        <w:ind w:left="180" w:right="-3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ы работы очередного этапа реконструкции водопровода на улице Тенистая. Монтаж колодцев, прокладка через дорогу труб Ф32 ПНД, с подключением в колодцах, ранее проложенной горизонтальным наклонным бурением (ГНБ) новой магистральной трубе Ф110 ПНД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365" w:hanging="360"/>
        <w:rPr>
          <w:rFonts w:ascii="Arial" w:hAnsi="Arial" w:cs="Arial"/>
        </w:rPr>
      </w:pPr>
      <w:r>
        <w:rPr>
          <w:rFonts w:cs="Arial" w:ascii="Arial" w:hAnsi="Arial"/>
        </w:rPr>
        <w:t>Выполнены работы очередного этапа реконструкции водопровода на улице Дальняя. Прокладка методом ГНБ водопровода трубой Ф110 ПНД, монтаж колодцев, прокладка через дорогу труб Ф32 ПНД, с установкой и подключением в колодцах к новой магистральной трубе.</w:t>
      </w:r>
    </w:p>
    <w:p>
      <w:pPr>
        <w:pStyle w:val="Normal"/>
        <w:numPr>
          <w:ilvl w:val="0"/>
          <w:numId w:val="1"/>
        </w:numPr>
        <w:spacing w:lineRule="auto" w:line="360"/>
        <w:ind w:left="180" w:right="-365" w:hanging="360"/>
        <w:rPr>
          <w:rFonts w:ascii="Arial" w:hAnsi="Arial" w:cs="Arial"/>
        </w:rPr>
      </w:pPr>
      <w:r>
        <w:rPr>
          <w:rFonts w:cs="Arial" w:ascii="Arial" w:hAnsi="Arial"/>
        </w:rPr>
        <w:t>Изготовлен и смонтирован на территории водозаборного узла (ВЗУ), помещение (блок-контейнер) для оборудования водоочистки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4. Проведен монтаж и пуско-наладочные работы оборудования водоочистки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5. Выполнены работы открытой прокладки водопровода трубой Ф110 ПНД к скважинам №3 и №4, далее к блок-контейнеру водоочистки и к накопительным емкостям, с установкой колодцев, запорной арматуры, на территории ВЗУ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6. Выполнены работы открытой прокладки канализации трубой Ф110 ПНД по территории ВЗУ и методом прокола через дорогу, трубой Ф90 ПНД к приемному колодцу, около участка №131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7. Выполнены работы по прокладки водопровода, методом прокола трубой Ф110 ПНД, от колодца на территории ВЗУ, далее к пожарному проезду около Уч. 32Б, далее через дорогу, с установкой колодца и запорной арматуры на ул. Дальняя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8. Проведены ремонтные работы наружной канализации здания Правления (прокладка труб Ф125 ПНД, установка ж/бетонного колодца, врезка в действующую сеть)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 xml:space="preserve">9.Проиведен частичный ремонт, с наружи и внутри, здания Правления (наружные лестницы, замена внутренней поэтажной лестницы, замена полотен дверей на ролевые ставни, светильники освещения, тепловая завеса, противопожарные мероприятия), согласно предписанию суда. 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10.Осуществлен ремонт и отладка частотного преобразователя, поддерживающего постоянное давление в водопроводных магистралях 1,2,3 и 4 очередей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11. Выполнены монтажные и пуско-наладочные работы ввода в эксплуатацию, обустройство новой скважины №4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2. Произведен ремонт и пуско-наладочные работы насоса скважины №3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3. Регулярно осуществлялась проверка работоспособности гидрантов. 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14. Службой эксплуатации устранена 3 аварии водопровода на ул. Полевая, ул. Нагорная и ул. Цветочна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5. Службой эксплуатации устранено 13 засоров канализации. 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16. Проведена промывка всей канализации поселка (402 колодца и 13 000 метров труб)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7. Произведена замена светодиодных ламп 6 Вт, 10Вт, 20Вт, 60Вт, в количестве - 79 шт., а также замены светодиодные и люминесцентные лампы 600-1200 мм,10Вт, 36ВТ, в количестве – 34 шт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9. Замены светодиодные светильники освещения, в количестве - 7 шт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20.Проведена диагностика, ремонт и пуско-наладочные работы камер по ул. Центральная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1. Заменены прожекторы освещения спортивной и детской площадок, в количестве 2 шт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2. Производится диагностика, ремонт шлагбаумов и пуско-наладочные работы на КПП-1-3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3. Службой эксплуатации в текущем режиме осуществлялся постоянный контроль за работой оборудования ВЗУ, канализационной насосной станции (КНС) и очистных сооружениях (ОС). 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4. Произвели закупку, доставку, монтаж и пуско-наладочные работы 2-х грузоподъемных механизмов (талей) в КНС на территории очистных сооружений (ОС)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5. Произвели земляные работы и утепление наружного водопровода от блок-контейнера водоочистки к накопительным бакам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6. Произвели частичный ремонт емкостей, замена труб вентиляции, очистка отложений и вывозка на хранение. Чистка 3 –х емкостей (аэротенков), замена угольного и кварцевого песка (фильтров)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7. Произвели монтаж и пуско-наладочные работы нового компрессора в помещении КНС, на территории ОС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28. Проводилась очистка счетчиков воды на ВЗУ от наслоений железа, а также их текущий ремонт, ремонт компрессоров на ОС и насосов различного назначени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9. Ежедневно производилась очистка корзин на КНС от мусора, а также подъем и очистка насосов перекачки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0. Два раза в месяц производилась откачка ила из аэротенков на очистных сооружениях с их промывкой водой. С такой же периодичностью проводился контрольный осмотр канализационных колодцев с целью своевременного обнаружения засоров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1. Регулярно производится прочистка ливневой канализации под дорогами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2. Произведен ремонт 2-ого участка магистральной канализации на ул. Соловьиная уч.223-222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3. Произведен ремонт участка ливневой канализации на ул. Полевая напротив уч. 23Б-22Б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4. Произведен ремонт участка ливневой канализации, под дорогой, на ул. Полевая, в пожарном проезде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5. Изготовили и установили сетки (ловушки) мусора из нержавеющей стали на очистных сооружениях (ОС)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6. Проведены монтажные работы по подъему из скважины №3 глубинного насоса, установка на нем обратного клапана и спуску.  Демонтирован насос и трубы из скважины №1.</w:t>
      </w:r>
    </w:p>
    <w:p>
      <w:pPr>
        <w:pStyle w:val="Normal"/>
        <w:spacing w:lineRule="auto" w:line="360"/>
        <w:ind w:left="-720" w:right="-365" w:firstLine="540"/>
        <w:rPr/>
      </w:pPr>
      <w:r>
        <w:rPr>
          <w:rFonts w:cs="Arial" w:ascii="Arial" w:hAnsi="Arial"/>
        </w:rPr>
        <w:t>37. Ремонт участка водопровода и канализации на ул. Соловьина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8. Подключение поселкового водопровода, с установкой запорной арматуры в колодцах на ул. Парковая и ул. Ясенева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9. Проведены ремонтные работы помещений постов 1-го и 2-го КПП, а также бытового помещения охраны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0. Приобретена бытовка для рабочих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1. Пожарной инспекцией проводились проверки работоспособности пожарных гидрантов поселка. Замечаний нет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Я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. Произведен ямочный ремонт дорог на общей площади 24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2. Произведена проливка трещин в асфальтовом покрытии горячей битумной мастикой. Обработано 3514 м/п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. Произведена частичная укладка асфальта на ул. Парковая ул. Тенистая в количестве 798,54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4. Асфальтирована контейнерная площадка для мусора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5. Совместно с инициативной группой жителей поселка проведены работы по благоустройству детской площадки для малышей.  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6. Очищена от мусора и огорожена забором с воротами площадка для выгрузки грунта около ТП 39 и детской площадке для малышей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7. Производилось восстановление газонов на местах проведения ремонтных работ при авариях водопровода и после работ по реконструкции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8. Проводится ремонт и подготовка уборочной техники к зимнему периоду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9. Произведена закупка реагентов, соли и песка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0. Установка дополнительных урн для собак на ул. Центральная и ул. Заречна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1. Ежедневно вывозится бытовой мусор, ветки и листья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2. Службой эксплуатации проводилась уборка территории, уборка листвы на детских и спортивной площадках, регулярно по мере необходимости проводилась промывка дорог, освобождение урн от мусора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3.Постоянно проводятся работы по содержанию в порядке контейнерной площадки для складирования мусора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4. В летне-осеннем периоде осуществлялся покос травы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5. Осуществлялась обрезка кустов и веток деревьев на детских, спортивной площадках, на улицах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1. Размежеван и поставлен на кадастровый учет участок 3000кв.м под очистными сооружениями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2. Проведены кадастровые работы по уточнению координат газовых сетей для передачи их на баланс ДГИ, повторно проведена коммерческая оценка газовых сетей ТСН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>3. Газопроводы и ГРП по Договору дарения переданы на баланс ДГИ (департамент городского имущества) гор.Москвы.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 Ежемесячно проводились плановые проверки работы охраны, включавшие в себя выборочный контроль комплектности дежурных смен, частоты и полноты патрулирования территории, контрольных звонков с незарегистрированных телефонов с попыткой подать заявку на проезд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ЕБНАЯ РАБОТА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тчетном периоде ТСН участвовало в 11 судебных разбирательствах. ТСН инициировало 10 исков, и выступает ответчиком по иску ДГИ по сносу здания администрации. Возбуждено уголовное дело в отношении кадастрового инженера по уч.37В.</w:t>
      </w:r>
      <w:r>
        <w:rPr>
          <w:rFonts w:cs="Open Sans" w:ascii="Open Sans" w:hAnsi="Open Sans"/>
          <w:color w:val="212529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Ы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ом периоде правление осуществляло свою деятельность исходя из принятой общим собранием приходно-расходной сметы. 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ОДЕЙСТВИЕ С ЖИТЕЛЯМИ</w:t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авление, как и прежде, проводит максимально открытую политику. Все протоколы общих собраний и заседаний правления публикуются на сайте. Ежемесячно на нем размещаются отчеты о выполнении финансового плана и отчеты о работе службы эксплуатации поселка. Ревизионной комиссии для проверки были предоставлены все запрошенные ими документы, а также доступ к бухгалтерской базе. На сайте функционирует раздел "Вопросы правлению", в котором зарегистрированный собственник может задать интересующий его вопрос и получить ответ. По просьбе жителей часть информации, размещенной на сайте, дублируется в мессенджере WhatsApp. При желании жители могут присутствовать на заседаниях правления, на которых рассматриваются поставленные этими жителями вопросы, и принять участие в их обсуждении. </w:t>
      </w:r>
    </w:p>
    <w:p>
      <w:pPr>
        <w:pStyle w:val="Normal"/>
        <w:spacing w:lineRule="auto" w:line="360"/>
        <w:ind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right="-36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20" w:right="-365" w:firstLine="540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6:00Z</dcterms:created>
  <dc:creator>user</dc:creator>
  <dc:description/>
  <cp:keywords/>
  <dc:language>en-US</dc:language>
  <cp:lastModifiedBy>User</cp:lastModifiedBy>
  <cp:lastPrinted>2024-10-24T14:48:00Z</cp:lastPrinted>
  <dcterms:modified xsi:type="dcterms:W3CDTF">2024-11-08T06:03:00Z</dcterms:modified>
  <cp:revision>79</cp:revision>
  <dc:subject/>
  <dc:title>ОТЧЕТ О РАБОТЕ ПРАВЛЕНИЯ ТСН "КП "СОГЛАСИЕ"</dc:title>
</cp:coreProperties>
</file>